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sprawy SP ZOZ ZZP 2400/36/2010</w:t>
        <w:tab/>
        <w:tab/>
        <w:tab/>
        <w:t>Przeworsk, dnia 20.09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NARZĘDZI LAPAROSKOPOW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IM Sp. z o.o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5-500 Piaseczno ul. Puławska 45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M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500 Piaseczno ul. Puławska 45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09.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0-09-20T08:13:00Z</dcterms:modified>
  <cp:revision>13</cp:revision>
  <dc:subject/>
  <dc:title>sprawy SP ZOZ ZZP 2400/29/2010</dc:title>
</cp:coreProperties>
</file>